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у МОУ «Средняя общеобразовательная школа №39»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ья И.Ю.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лять льготный завтрак и обед моему ребенку 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, ученику (це) _____________ класса, так как ребенок является инвалидом. Копию справки об инвалидности прилага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/расшифровка _____________/ __________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12:00Z</dcterms:created>
  <dc:creator>Учитель</dc:creator>
  <dc:description/>
  <cp:keywords/>
  <dc:language>en-US</dc:language>
  <cp:lastModifiedBy>Наталья</cp:lastModifiedBy>
  <cp:lastPrinted>2022-02-28T13:21:00Z</cp:lastPrinted>
  <dcterms:modified xsi:type="dcterms:W3CDTF">2024-08-08T12:21:00Z</dcterms:modified>
  <cp:revision>4</cp:revision>
  <dc:subject/>
  <dc:title/>
</cp:coreProperties>
</file>